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36830" distB="36830" distL="36830" distR="36830" simplePos="0" locked="0" layoutInCell="0" allowOverlap="1" relativeHeight="4">
            <wp:simplePos x="0" y="0"/>
            <wp:positionH relativeFrom="column">
              <wp:posOffset>5362575</wp:posOffset>
            </wp:positionH>
            <wp:positionV relativeFrom="paragraph">
              <wp:posOffset>-466725</wp:posOffset>
            </wp:positionV>
            <wp:extent cx="1019175" cy="685800"/>
            <wp:effectExtent l="0" t="0" r="0" b="0"/>
            <wp:wrapNone/>
            <wp:docPr id="1"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Japan" descr=""/>
                    <pic:cNvPicPr>
                      <a:picLocks noChangeAspect="1" noChangeArrowheads="1"/>
                    </pic:cNvPicPr>
                  </pic:nvPicPr>
                  <pic:blipFill>
                    <a:blip r:embed="rId2"/>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352425</wp:posOffset>
            </wp:positionH>
            <wp:positionV relativeFrom="paragraph">
              <wp:posOffset>-466725</wp:posOffset>
            </wp:positionV>
            <wp:extent cx="1019175" cy="685800"/>
            <wp:effectExtent l="0" t="0" r="0" b="0"/>
            <wp:wrapNone/>
            <wp:docPr id="2"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of_Japan" descr=""/>
                    <pic:cNvPicPr>
                      <a:picLocks noChangeAspect="1" noChangeArrowheads="1"/>
                    </pic:cNvPicPr>
                  </pic:nvPicPr>
                  <pic:blipFill>
                    <a:blip r:embed="rId3"/>
                    <a:stretch>
                      <a:fillRect/>
                    </a:stretch>
                  </pic:blipFill>
                  <pic:spPr bwMode="auto">
                    <a:xfrm>
                      <a:off x="0" y="0"/>
                      <a:ext cx="1019175" cy="685800"/>
                    </a:xfrm>
                    <a:prstGeom prst="rect">
                      <a:avLst/>
                    </a:prstGeom>
                    <a:ln w="9525">
                      <a:solidFill>
                        <a:srgbClr val="000000"/>
                      </a:solidFill>
                    </a:ln>
                  </pic:spPr>
                </pic:pic>
              </a:graphicData>
            </a:graphic>
          </wp:anchor>
        </w:drawing>
      </w:r>
      <w:r>
        <w:rPr/>
        <w:br/>
        <w:br/>
        <w:br/>
        <w:br/>
        <w:br/>
        <w:br/>
        <w:b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5760085" cy="800100"/>
                <wp:effectExtent l="0" t="0" r="0" b="0"/>
                <wp:wrapNone/>
                <wp:docPr id="3" name="Frame1"/>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53.55pt;height:63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0</wp:posOffset>
                </wp:positionH>
                <wp:positionV relativeFrom="paragraph">
                  <wp:posOffset>685800</wp:posOffset>
                </wp:positionV>
                <wp:extent cx="3743960" cy="252095"/>
                <wp:effectExtent l="0" t="0" r="0" b="0"/>
                <wp:wrapNone/>
                <wp:docPr id="4" name="Frame2"/>
                <a:graphic xmlns:a="http://schemas.openxmlformats.org/drawingml/2006/main">
                  <a:graphicData uri="http://schemas.microsoft.com/office/word/2010/wordprocessingShape">
                    <wps:wsp>
                      <wps:cNvSpPr txBox="1"/>
                      <wps:spPr>
                        <a:xfrm>
                          <a:off x="0" y="0"/>
                          <a:ext cx="3743960" cy="252095"/>
                        </a:xfrm>
                        <a:prstGeom prst="rect"/>
                        <a:solidFill>
                          <a:srgbClr val="FFFFFF">
                            <a:alpha val="0"/>
                          </a:srgbClr>
                        </a:solidFill>
                      </wps:spPr>
                      <wps:txbx>
                        <w:txbxContent>
                          <w:p>
                            <w:pPr>
                              <w:pStyle w:val="Normal"/>
                              <w:widowControl w:val="false"/>
                              <w:jc w:val="center"/>
                              <w:rPr>
                                <w:sz w:val="22"/>
                                <w:szCs w:val="22"/>
                              </w:rPr>
                            </w:pPr>
                            <w:r>
                              <w:rPr>
                                <w:sz w:val="22"/>
                                <w:szCs w:val="22"/>
                              </w:rPr>
                              <w:t>Dlouhé cesty Františka Čápa - část šest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294.8pt;height:19.85pt;mso-wrap-distance-left:2.9pt;mso-wrap-distance-right:2.9pt;mso-wrap-distance-top:2.9pt;mso-wrap-distance-bottom:2.9pt;margin-top:54pt;mso-position-vertical-relative:text;margin-left:90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t>Dlouhé cesty Františka Čápa - část šest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both"/>
        <w:rPr>
          <w:sz w:val="22"/>
          <w:szCs w:val="22"/>
        </w:rPr>
      </w:pPr>
      <w:r>
        <w:rPr>
          <w:sz w:val="22"/>
          <w:szCs w:val="22"/>
        </w:rPr>
        <w:t xml:space="preserve">Z Hirošimy jsme se vydali na dalekou cestu na jih, jak jinak než opět vlakem.  Naší cílovou stanicí na dalším z japonských ostrovů - Kjúšu -bylo  město Nagasaki, vzdálené od Hirošimy (měřeno délkou trati) dlouhých 440 km.  Japonští železní oři však tuhle trasu zvládnou i s přestupem za slabé tři hodiny jízdy.  </w:t>
      </w:r>
    </w:p>
    <w:p>
      <w:pPr>
        <w:pStyle w:val="Normal"/>
        <w:widowControl w:val="false"/>
        <w:jc w:val="both"/>
        <w:rPr>
          <w:sz w:val="22"/>
          <w:szCs w:val="22"/>
        </w:rPr>
      </w:pPr>
      <w:r>
        <w:rPr>
          <w:sz w:val="22"/>
          <w:szCs w:val="22"/>
        </w:rPr>
        <w:t xml:space="preserve">Pod střechou nagasackého nádraží nás uvítal obrovský vznášející se červenočerný drak a venku pak nádherné letní počasí. Hotel jsme našli snadno, nacházel se od nádraží jen pár minut pěšky. Filípka na pokoji nejvíc zaujala tamní toaleta. Byl to na naše poměry supermoderní </w:t>
        <w:br/>
        <w:t xml:space="preserve">(v Japonsku  zcela běžný) typ kombinovaný </w:t>
        <w:br/>
        <w:t>s bidetem s teplou vodou, s vyhřívaným sedátkem a hudbou. A jak si tak mrňous zkoušel mačkat různá tlačítka, povedlo se mu spustit bidet a kromě umytého zadečku měl i vyprané tričko…</w:t>
      </w:r>
    </w:p>
    <w:p>
      <w:pPr>
        <w:pStyle w:val="Normal"/>
        <w:widowControl w:val="false"/>
        <w:jc w:val="both"/>
        <w:rPr/>
      </w:pPr>
      <w:r>
        <w:rPr>
          <w:sz w:val="22"/>
          <w:szCs w:val="22"/>
        </w:rPr>
        <w:t xml:space="preserve">Čím je Nagasaki „proslavené“, to určitě všichni víte. Ve čtvrtek 9. srpna 1945 krátce po jedenácté hodině dopoledne se stalo po Hirošimě druhým cílem atomového bombardování. Co jsem ale nevěděla byl fakt, že původně bylo cílem útoku  město Kokura, které zkáze uniklo jen díky velké oblačnosti a špatné viditelnosti. A tak mohlo Nagasaki neslavně vstoupit do dějin. V Nagasaki při výbuchu bomby nazvané „Fat man“ (tlouštík) a později na nemoc z ozáření zahynulo  oproti Hirošimě „jen“ 80.000 lidí - bohužel z největší části děti, ženy a staří lidé. Nagasaki je totiž velký přístav, a tak v době výbuchu byla většina mužů na moři. Teprve šest dní poté - 15. srpna přesně </w:t>
        <w:br/>
        <w:t>v poledne - oznámil císař Hirohito v rozhlasovém projevu kapitulaci Japonska a složení zbraní lidu. Řada Japonců kapitulaci psychicky nezvládla a spáchala rituální sebevraždu. Někteří piloti kamikadze se svými letouny naposledy zaútočili nebo narazili na hladinu moře ve snaze zachovat si důstojnost.</w:t>
      </w:r>
    </w:p>
    <w:p>
      <w:pPr>
        <w:pStyle w:val="Normal"/>
        <w:widowControl w:val="false"/>
        <w:jc w:val="both"/>
        <w:rPr>
          <w:sz w:val="22"/>
          <w:szCs w:val="22"/>
        </w:rPr>
      </w:pPr>
      <w:r>
        <w:rPr>
          <w:sz w:val="22"/>
          <w:szCs w:val="22"/>
        </w:rPr>
        <w:t xml:space="preserve">Druhý den vystřídal slunečné počasí vytrvalý déšť a na pochodování po městě to moc nevypadalo. Vydali jsme se na krátkou procházku městem a narazili na několikapatrové nagasacké Muzeum historie a kultury. I když musím přiznat, že dovnitř jsme vešli spíše z důvodu z nebe stále více padající vody než z lačnosti po kulturním zážitku. Uprostřed vstupní haly byl pro děti připraven velký hrací prostor s různými skládačkami a stavebnicemi, takže bylo jasné, že odtud Filípka hned tak nedostaneme. František si prohlížel vystavené pohledy a ke mně přistoupil starší pán (Japonec) v klasickém černém obleku a anglicky říká: "Velice Vám děkuji za návštěvu našeho muzea a omlouvám se za dnešní deštivé počasí." To je pro Japonce typické - omlouvají se za všechno, i za to, co ovlivnit nemohou. Pán, kterého jsem typovala na muzejního hlídače, se začal vyptávat odkud jsme, jak se nám Japonsko líbí atd. Když se dozvěděl, že jsme z Čech, tak na to rychle zareagoval - prý miluje českou hudbu a začal notovat Smetanovu Vltavu... Vyklubal se </w:t>
        <w:br/>
        <w:t xml:space="preserve">z něj generální ředitel muzea a věnoval nám zdarma dva lístky na speciální, částečně interaktivní výstavu o vývoji vlaků v Japonsku. Filípek z toho byl moc nadšený - vyzkoušel si řídit dálkovým ovládáním vláčkové modely, ale nejvíc ho nadchlo, když mohl přikládat uhlí </w:t>
        <w:br/>
        <w:t xml:space="preserve">v parní lokomotivě. </w:t>
      </w:r>
    </w:p>
    <w:p>
      <w:pPr>
        <w:pStyle w:val="Normal"/>
        <w:widowControl w:val="false"/>
        <w:jc w:val="both"/>
        <w:rPr>
          <w:sz w:val="22"/>
          <w:szCs w:val="22"/>
        </w:rPr>
      </w:pPr>
      <w:r>
        <w:rPr>
          <w:sz w:val="22"/>
          <w:szCs w:val="22"/>
        </w:rPr>
        <w:t xml:space="preserve">Po dvou dnech strávených v Nagasaki jsme se přesunuli na opačnou stranu ostrova Kjúšu - do města Beppu. </w:t>
      </w:r>
    </w:p>
    <w:p>
      <w:pPr>
        <w:pStyle w:val="Normal"/>
        <w:widowControl w:val="false"/>
        <w:jc w:val="both"/>
        <w:rPr/>
      </w:pPr>
      <w:r>
        <w:rPr>
          <w:sz w:val="22"/>
          <w:szCs w:val="22"/>
        </w:rPr>
        <w:t xml:space="preserve">Beppu je známé přímořské lázeňské letovisko (můžeme ho přirovnat k našim Karlovým Varům)s horkými sopečnými prameny a spoustou typických japonských lázní - onsenů, které nabízí vodní a bahenní koupele, zábaly do horkého písku i parní sauny. Nejznámější je území „Devět pekel“ - devět geotermálních různobarevných pramenů obohacených rozličnými atrakcemi pro děti, a to včetně zoologické zahrady, akvária a krokodýlí farmy. </w:t>
      </w:r>
    </w:p>
    <w:p>
      <w:pPr>
        <w:pStyle w:val="Normal"/>
        <w:widowControl w:val="false"/>
        <w:jc w:val="both"/>
        <w:rPr>
          <w:sz w:val="22"/>
          <w:szCs w:val="22"/>
        </w:rPr>
      </w:pPr>
      <w:r>
        <w:rPr>
          <w:sz w:val="22"/>
          <w:szCs w:val="22"/>
        </w:rPr>
        <w:t xml:space="preserve">František si návštěvu japonských lázní rozhodně nechtěl nechat ujít - vidina toho, že se bude cachtat v horké lázni se svými tak obdivovanými Japonkami, byla rozhodně silnější než horko, které v Beppu tou dobou panovalo. Jenže tady mu milí Japonci udělali čáru přes rozpočet! Lázně jsou totiž už při vstupu striktně rozděleny na mužskou a ženskou část, a to z jednoho prostého důvodu: do japonských lázní chodí lidé zcela nazí. V šatně se kompletně vysvléknete a celá procedura pak začíná opravdu důkladným vydrhnutím celého těla mýdlem a šampónem ve sprše. Voda v horké lázni musí být čistá, protože se nevyměňuje po každém, kdo se v ní vykoupe. A Japonci si na čistotu skutečně potrpí! Mnoho neznalých cizinců se tak může dopustit velkého trapasu, pokud se nejdříve neumyjí. Lázeň sama </w:t>
        <w:br/>
        <w:t xml:space="preserve">o sobě neslouží k očistě, je určena </w:t>
        <w:br/>
        <w:t xml:space="preserve">k relaxaci. Proto se také v lázních zachovává ticho a klid (ostatně jako všude v Japonsku), pouze zní tlumená tradiční hudba. </w:t>
      </w:r>
    </w:p>
    <w:p>
      <w:pPr>
        <w:pStyle w:val="Normal"/>
        <w:widowControl w:val="false"/>
        <w:jc w:val="both"/>
        <w:rPr/>
      </w:pPr>
      <w:r>
        <w:rPr>
          <w:sz w:val="22"/>
          <w:szCs w:val="22"/>
        </w:rPr>
        <w:t xml:space="preserve">Když už jsme pobyt v lázni vzdávali, zjistili jsme, že je možné si pronajmout tzv. lázeň rodinnou. Na hodinu, dvě  či  déle  si  zaplatíte  soukromou  lázeň, kde mohou relaxovat všichni členové rodiny společně. Má to i tu výhodu, že vodu do přírodního kamenného bazénku vám napustí vždy čerstvou a čistou. Že jde skutečně o horký termální pramen jsme poznali na vlastní kůži - bez okamžitého zchlazení studenou vodou se </w:t>
        <w:br/>
        <w:t xml:space="preserve">v lázni nedalo vydržet. Takže se nakonec Františkův sen o japonské lázni naplnil, i když se místo společnosti Japonek musel spokojit jen se mnou a s Filípkem </w:t>
      </w:r>
      <w:r>
        <w:rPr>
          <w:rFonts w:cs="Wingdings" w:ascii="Wingdings" w:hAnsi="Wingdings"/>
          <w:sz w:val="22"/>
          <w:szCs w:val="22"/>
        </w:rPr>
        <w:t></w:t>
      </w:r>
      <w:r>
        <w:rPr>
          <w:sz w:val="22"/>
          <w:szCs w:val="22"/>
        </w:rPr>
        <w:t>.</w:t>
      </w:r>
    </w:p>
    <w:p>
      <w:pPr>
        <w:pStyle w:val="Normal"/>
        <w:widowControl w:val="false"/>
        <w:jc w:val="both"/>
        <w:rPr>
          <w:sz w:val="22"/>
          <w:szCs w:val="22"/>
        </w:rPr>
      </w:pPr>
      <w:r>
        <w:rPr>
          <w:sz w:val="22"/>
          <w:szCs w:val="22"/>
        </w:rPr>
        <w:t>Z Beppu jsme se časně ráno vydali na celodenní výlet do odlehlého městečka Usuki, nedaleko něhož se nachází 59 do skály dokonale vytesaných kamenných Buddhů. Přestože pocházejí již z 12. století zůstává jejich původ a to, kdo je vytesal a proč se zrodily v takovém počtu a v tak odlehlé oblasti, stále zahalen tajemstvím a je předmětem bouřlivých diskuzí. Od 90. let minulého století jsou na seznamu světového dědictví UNESCO.</w:t>
      </w:r>
    </w:p>
    <w:p>
      <w:pPr>
        <w:pStyle w:val="Normal"/>
        <w:widowControl w:val="false"/>
        <w:jc w:val="both"/>
        <w:rPr>
          <w:sz w:val="22"/>
          <w:szCs w:val="22"/>
        </w:rPr>
      </w:pPr>
      <w:r>
        <w:rPr>
          <w:sz w:val="22"/>
          <w:szCs w:val="22"/>
        </w:rPr>
        <w:t xml:space="preserve">Na nádraží v Usuki jsme zjistili, že autobus ke kamenných Buddhům jede až za dvě hodiny, takže jsme měli spoustu času stavit se někde na snídani - do té doby to nikdy nebyl problém. Jenže ouha, tady jsme narazili - na venkově už to taková samozřejmost nebyla. Namířili jsme si to do prvního obchůdku na cestě, že se zeptáme, kde bychom nějakou restauraci našli. A to bylo ouha podruhé - prodavačky znaly jen dvě anglická slova, a to „dobrý den“. O co méně uměly anglicky o to více však byly ochotné. Zavolaly majitele obchodu - ten uměl asi o tři anglická slova víc, ale pochopil, že hledáme nějakou restauraci kvůli snídani. Vysvětlit cestu ale neuměl. Proto jsme poděkovali za snahu, </w:t>
        <w:br/>
        <w:t xml:space="preserve">v obchodě koupili pečivo a z automatu horkou kávu a čaj a odešli na zastávku autobusu. A jak tam tak v klidu sedíme a čekáme, najednou před námi zastaví velké auto a z něho vystupuje pan majitel obchodu - v tradičním japonském předklonu gestikuloval, abychom nastoupili, že nás do restaurace zaveze. Opět klasická japonská povaha - on prostě nemohl přenést přes srdce to, že by nedokázal přání zákazníka vyhovět!  </w:t>
        <w:br/>
        <w:t>A skutečně nás dovezl  do příjemné snídaňové restaurace, která byla jen kilometr od  slavných Buddhů. Když jsme mu děkovali (Filípek předvedl krásné „arigatóó“ s úklonou) bylo na jeho tváři znát velké uspokojení - dokázal to!</w:t>
      </w:r>
    </w:p>
    <w:p>
      <w:pPr>
        <w:pStyle w:val="Normal"/>
        <w:widowControl w:val="false"/>
        <w:jc w:val="both"/>
        <w:rPr>
          <w:sz w:val="22"/>
          <w:szCs w:val="22"/>
        </w:rPr>
      </w:pPr>
      <w:r>
        <w:rPr>
          <w:sz w:val="22"/>
          <w:szCs w:val="22"/>
        </w:rPr>
        <w:t xml:space="preserve"> </w:t>
      </w:r>
    </w:p>
    <w:p>
      <w:pPr>
        <w:pStyle w:val="Normal"/>
        <w:widowControl w:val="false"/>
        <w:jc w:val="right"/>
        <w:rPr>
          <w:b/>
          <w:b/>
          <w:bCs/>
          <w:i/>
          <w:i/>
          <w:iCs/>
          <w:sz w:val="22"/>
          <w:szCs w:val="22"/>
        </w:rPr>
      </w:pPr>
      <w:r>
        <w:rPr>
          <w:b/>
          <w:bCs/>
          <w:i/>
          <w:iCs/>
          <w:sz w:val="22"/>
          <w:szCs w:val="22"/>
        </w:rPr>
        <w:t>Hana Čápová, Beppu, Japonsko</w:t>
      </w:r>
    </w:p>
    <w:p>
      <w:pPr>
        <w:pStyle w:val="Normal"/>
        <w:widowControl w:val="false"/>
        <w:jc w:val="right"/>
        <w:rPr>
          <w:b/>
          <w:b/>
          <w:bCs/>
          <w:i/>
          <w:i/>
          <w:iCs/>
          <w:sz w:val="22"/>
          <w:szCs w:val="22"/>
        </w:rPr>
      </w:pPr>
      <w:r>
        <w:rPr>
          <w:b/>
          <w:bCs/>
          <w:i/>
          <w:iCs/>
          <w:sz w:val="22"/>
          <w:szCs w:val="22"/>
        </w:rPr>
        <w:t>(pokračování příště)</w:t>
      </w:r>
    </w:p>
    <w:p>
      <w:pPr>
        <w:pStyle w:val="Normal"/>
        <w:widowControl w:val="false"/>
        <w:rPr>
          <w:b/>
          <w:b/>
          <w:bCs/>
          <w:i/>
          <w:i/>
          <w:iCs/>
          <w:sz w:val="22"/>
          <w:szCs w:val="22"/>
        </w:rPr>
      </w:pPr>
      <w:r>
        <w:rPr>
          <w:b/>
          <w:bCs/>
          <w:i/>
          <w:iCs/>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rPr/>
      </w:pPr>
      <w:r>
        <w:rPr/>
      </w:r>
    </w:p>
    <w:p>
      <w:pPr>
        <w:pStyle w:val="Normal"/>
        <w:widowControl w:val="false"/>
        <w:rPr>
          <w:color w:val="000000"/>
          <w:kern w:val="0"/>
          <w:sz w:val="24"/>
          <w:szCs w:val="24"/>
        </w:rPr>
      </w:pPr>
      <w:r>
        <w:rPr>
          <w:color w:val="000000"/>
          <w:kern w:val="0"/>
          <w:sz w:val="24"/>
          <w:szCs w:val="24"/>
        </w:rPr>
        <w:drawing>
          <wp:anchor behindDoc="0" distT="36830" distB="36830" distL="36830" distR="36830" simplePos="0" locked="0" layoutInCell="0" allowOverlap="1" relativeHeight="6">
            <wp:simplePos x="0" y="0"/>
            <wp:positionH relativeFrom="column">
              <wp:posOffset>720090</wp:posOffset>
            </wp:positionH>
            <wp:positionV relativeFrom="paragraph">
              <wp:posOffset>5382260</wp:posOffset>
            </wp:positionV>
            <wp:extent cx="6120130" cy="4097020"/>
            <wp:effectExtent l="0" t="0" r="0" b="0"/>
            <wp:wrapNone/>
            <wp:docPr id="5" name="DSC_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0454" descr=""/>
                    <pic:cNvPicPr>
                      <a:picLocks noChangeAspect="1" noChangeArrowheads="1"/>
                    </pic:cNvPicPr>
                  </pic:nvPicPr>
                  <pic:blipFill>
                    <a:blip r:embed="rId4">
                      <a:grayscl/>
                    </a:blip>
                    <a:srcRect l="-6" t="-9" r="-6" b="-9"/>
                    <a:stretch>
                      <a:fillRect/>
                    </a:stretch>
                  </pic:blipFill>
                  <pic:spPr bwMode="auto">
                    <a:xfrm>
                      <a:off x="0" y="0"/>
                      <a:ext cx="6120130" cy="409702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rFonts w:ascii="Arial Black" w:hAnsi="Arial Black" w:cs="Arial Black"/>
      <w:cap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4:00Z</dcterms:created>
  <dc:creator>pc</dc:creator>
  <dc:description/>
  <cp:keywords/>
  <dc:language>en-US</dc:language>
  <cp:lastModifiedBy>pc</cp:lastModifiedBy>
  <dcterms:modified xsi:type="dcterms:W3CDTF">2012-10-11T20:53:00Z</dcterms:modified>
  <cp:revision>9</cp:revision>
  <dc:subject/>
  <dc:title/>
</cp:coreProperties>
</file>